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ŮM  DĚTÍ  A  MLÁDEŽE,  NYMBURK, 2. května 9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tel: 325 514 671,  e-mail: </w:t>
      </w:r>
      <w:hyperlink r:id="rId2">
        <w:r>
          <w:rPr>
            <w:rStyle w:val="InternetLink"/>
            <w:sz w:val="28"/>
          </w:rPr>
          <w:t>ddm@ddm-nymburk.cz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ddm-nymburk.cz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ozice č. 5 / 2018 - 19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/>
        <w:t xml:space="preserve">ZEMĚPISNÁ OLYMPIÁDA </w:t>
      </w:r>
    </w:p>
    <w:p>
      <w:pPr>
        <w:pStyle w:val="Normal"/>
        <w:jc w:val="center"/>
        <w:rPr/>
      </w:pPr>
      <w:r>
        <w:rPr>
          <w:sz w:val="28"/>
          <w:szCs w:val="28"/>
        </w:rPr>
        <w:t>21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ŘADATEL:</w:t>
      </w:r>
      <w:r>
        <w:rPr>
          <w:sz w:val="24"/>
          <w:szCs w:val="24"/>
        </w:rPr>
        <w:t xml:space="preserve"> DDM  Nymburk, ul. 2. května 968,  Nymburk, tel. 325 514671, email: </w:t>
      </w:r>
      <w:hyperlink r:id="rId5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ŘEDITEL SOUTĚŽE:</w:t>
      </w:r>
      <w:r>
        <w:rPr>
          <w:sz w:val="24"/>
          <w:szCs w:val="24"/>
        </w:rPr>
        <w:t xml:space="preserve"> Mgr. Z.Miksová</w:t>
      </w:r>
    </w:p>
    <w:p>
      <w:pPr>
        <w:pStyle w:val="Normal"/>
        <w:rPr/>
      </w:pPr>
      <w:r>
        <w:rPr>
          <w:sz w:val="24"/>
          <w:szCs w:val="24"/>
          <w:u w:val="single"/>
        </w:rPr>
        <w:t>STATUT:</w:t>
      </w:r>
      <w:r>
        <w:rPr>
          <w:sz w:val="24"/>
          <w:szCs w:val="24"/>
        </w:rPr>
        <w:t xml:space="preserve"> okresní k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ymnázium Bohumila Hrabal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ÍN OKR. KOLA:</w:t>
      </w:r>
      <w:r>
        <w:rPr>
          <w:sz w:val="24"/>
          <w:szCs w:val="24"/>
        </w:rPr>
        <w:t xml:space="preserve"> středa 27. 2. 2019</w:t>
      </w:r>
    </w:p>
    <w:p>
      <w:pPr>
        <w:pStyle w:val="Normal"/>
        <w:rPr/>
      </w:pPr>
      <w:r>
        <w:rPr>
          <w:sz w:val="24"/>
          <w:szCs w:val="24"/>
          <w:u w:val="single"/>
        </w:rPr>
        <w:t>PREZENCE:</w:t>
      </w:r>
      <w:r>
        <w:rPr>
          <w:sz w:val="24"/>
          <w:szCs w:val="24"/>
        </w:rPr>
        <w:t xml:space="preserve"> 8.00 – 8.15 hodin</w:t>
      </w:r>
    </w:p>
    <w:p>
      <w:pPr>
        <w:pStyle w:val="Normal"/>
        <w:rPr/>
      </w:pPr>
      <w:r>
        <w:rPr>
          <w:sz w:val="24"/>
          <w:szCs w:val="24"/>
          <w:u w:val="single"/>
        </w:rPr>
        <w:t>ZAHÁJENÍ:</w:t>
      </w:r>
      <w:r>
        <w:rPr>
          <w:sz w:val="24"/>
          <w:szCs w:val="24"/>
        </w:rPr>
        <w:t xml:space="preserve"> 8.1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STUP DO OKRESNÍHO KOLA</w:t>
      </w:r>
      <w:r>
        <w:rPr>
          <w:sz w:val="24"/>
          <w:szCs w:val="24"/>
        </w:rPr>
        <w:t>: vítěz školního kola v každé kategorii (+ další v případě rovnosti bodů, nutno však doložit práce vítězů ), v kategorii D po dohodě s organizátorem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  <w:t>PŘIHLÁŠKY</w:t>
      </w:r>
      <w:r>
        <w:rPr>
          <w:b w:val="false"/>
          <w:szCs w:val="24"/>
          <w:lang w:val="en-US" w:eastAsia="en-US"/>
        </w:rPr>
        <w:t>: vyplněné</w:t>
      </w:r>
      <w:r>
        <w:rPr>
          <w:b w:val="false"/>
          <w:szCs w:val="24"/>
          <w:u w:val="single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přihlášky v písemné nebo elektronické podobě zaslat  do 20. 2. 2019  na adresu DDM Nymburk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Zeměpisná olympiáda je vypsána pro následující kategorie 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0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A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6. ročník základních škol a 1. ročník (prim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B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7. ročník základních škol a 2. ročník (sekund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C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8. + 9. ročník základních škol, 3. + 4. ročník (tercie + kvarta) osmiletých gymnázií a 1. + 2. ročník šestiletých gymnázi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a 1. + 2. ročník šest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8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D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1. až 4. ročník středních škol (bez ohledu na zaměření a specializaci), 5. až 8. ročník 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MyriadPro-Bold" w:hAnsi="MyriadPro-Bold" w:eastAsia="MyriadPro-Bold" w:cs="MyriadPro-Bold"/>
          <w:b/>
          <w:b/>
          <w:bCs/>
          <w:sz w:val="22"/>
          <w:szCs w:val="22"/>
          <w:lang w:val="cs-CZ" w:eastAsia="cs-CZ"/>
        </w:rPr>
      </w:pPr>
      <w:r>
        <w:rPr>
          <w:rFonts w:eastAsia="MyriadPro-Bold" w:cs="MyriadPro-Bold" w:ascii="MyriadPro-Bold" w:hAnsi="MyriadPro-Bold"/>
          <w:b/>
          <w:bCs/>
          <w:sz w:val="22"/>
          <w:szCs w:val="22"/>
          <w:lang w:val="cs-CZ" w:eastAsia="cs-CZ"/>
        </w:rPr>
        <w:t xml:space="preserve"> 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Ústřední témata:</w:t>
      </w: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 xml:space="preserve"> </w:t>
      </w:r>
    </w:p>
    <w:p>
      <w:pPr>
        <w:pStyle w:val="H4"/>
        <w:keepNext w:val="false"/>
        <w:spacing w:before="0" w:after="0"/>
        <w:outlineLvl w:val="9"/>
        <w:rPr>
          <w:rFonts w:ascii="BellGothicAT-Roman;Times New Roman" w:hAnsi="BellGothicAT-Roman;Times New Roman" w:cs="BellGothicAT-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BellGothicAT-Roman;Times New Roman" w:ascii="BellGothicAT-Roman;Times New Roman" w:hAnsi="BellGothicAT-Roman;Times New Roman"/>
          <w:b w:val="false"/>
          <w:sz w:val="24"/>
          <w:szCs w:val="24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minantní tematické zaměření úloh se vztahuje pouze na úlohy testu geografických znalostí, případně úlohy praktické části.</w:t>
      </w:r>
      <w:r>
        <w:rPr>
          <w:b w:val="false"/>
          <w:szCs w:val="24"/>
          <w:lang w:val="en-US" w:eastAsia="en-US"/>
        </w:rPr>
        <w:t xml:space="preserve"> Práce s atlasem či mapou jimi není limitována, jelikož se jedná o práci se zdrojem</w:t>
      </w:r>
      <w:r>
        <w:rPr>
          <w:szCs w:val="24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informac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rtografie ,  Země ve vesmíru, obecná fyzická geogref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, obecná fyzická geografie, obecná sociální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rika, Austrálie a Oceánie, Amer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 a geoinformatika, obecná fyzická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rop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grafie, Země ve vesmíru, obecná fyzická geografie, obecná sociální geografie, regionální geograf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  <w:t>Struktura soutěžních úloh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a) práce s atlasem či mapou</w:t>
      </w:r>
    </w:p>
    <w:p>
      <w:pPr>
        <w:pStyle w:val="Normal"/>
        <w:autoSpaceDE w:val="false"/>
        <w:jc w:val="both"/>
        <w:rPr>
          <w:rFonts w:ascii="BellGothicAT-Roman;Times New Roman" w:hAnsi="BellGothicAT-Roman;Times New Roman" w:cs="BellGothicAT-Roman;Times New Roman"/>
          <w:sz w:val="24"/>
          <w:szCs w:val="24"/>
          <w:lang w:val="cs-CZ" w:eastAsia="cs-CZ"/>
        </w:rPr>
      </w:pP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 xml:space="preserve">Práce s atlasem není omezena výběrem témat a regionů. Pro zajištění objektivnosti a rovných podmínek soutěže jsou žáci povinni v průběhu této části soutěže pracovat pouze s níže uvedenými atlas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a. Kartografie Praha, a. s. 2018, 4. vydání, 1. dotisk, 184 s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a. Kartografie Praha, a. s. 2017, 4. vydání,  184 s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a. Kartografie Praha, a. s. 2015, 3. vydání, 4. dotisk, 176 s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b) písemný test geografických znalostí (práce bez atlasu)</w:t>
      </w:r>
    </w:p>
    <w:p>
      <w:pPr>
        <w:pStyle w:val="Normal"/>
        <w:autoSpaceDE w:val="false"/>
        <w:jc w:val="both"/>
        <w:rPr/>
      </w:pP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 xml:space="preserve">Písemný test </w:t>
      </w:r>
      <w:r>
        <w:rPr>
          <w:rFonts w:cs="BellGothicAT-Black" w:ascii="BellGothicAT-Black" w:hAnsi="BellGothicAT-Black"/>
          <w:sz w:val="22"/>
          <w:szCs w:val="22"/>
          <w:lang w:val="cs-CZ" w:eastAsia="cs-CZ"/>
        </w:rPr>
        <w:t xml:space="preserve">přihlíží k výběru témat a regionů </w:t>
      </w: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>pro jednotlivé soutěžní kategorie. I písemný test však může obsahovat úlohy využívající kartografické podklady.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sz w:val="22"/>
          <w:szCs w:val="22"/>
          <w:lang w:val="cs-CZ" w:eastAsia="cs-CZ"/>
        </w:rPr>
      </w:pPr>
      <w:r>
        <w:rPr>
          <w:rFonts w:cs="BellGothicAT-Black" w:ascii="BellGothicAT-Black" w:hAnsi="BellGothicAT-Black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 xml:space="preserve">c) praktická čás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 w:eastAsia="cs-CZ"/>
        </w:rPr>
        <w:t>Praktická část není omezena výběrem témat a regionů. V praktické části se nejčastěji jedná o zpracování a vyhodnocení dat, čtení textu s porozuměním, řešení problému s využitím různých zdrojů informací apod. Pokud bude pro řešení praktické části soutěžící potřebovat atlas, bude tato skutečnost uvedena v zadání úlohy.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ORUČENÍ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 xml:space="preserve">Sledujte průběžné informace na internetových stránkách zeměpisné olympiády.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zemepisnaolympiada.cz</w:t>
        </w:r>
      </w:hyperlink>
    </w:p>
    <w:p>
      <w:pPr>
        <w:pStyle w:val="Odstavec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facebook.com/zemepisnaolympiada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oručené (povolené) vybav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sací potřeby – tužka, propiska, dvě barvy (pastelka, fix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ítko, trojúhelník, úhlomě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lkulačka (ne mobilní telefon)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  <w:lang w:val="cs-CZ" w:eastAsia="cs-CZ"/>
        </w:rPr>
      </w:pPr>
      <w:r>
        <w:rPr>
          <w:sz w:val="28"/>
          <w:szCs w:val="28"/>
        </w:rPr>
        <w:t xml:space="preserve">školní atlasy světa a České republiky z řady nakladatelství Kartografie Praha, </w:t>
      </w:r>
    </w:p>
    <w:p>
      <w:pPr>
        <w:pStyle w:val="TextBody"/>
        <w:rPr>
          <w:rFonts w:cs="Arial"/>
          <w:bCs/>
          <w:szCs w:val="24"/>
          <w:lang w:val="cs-CZ" w:eastAsia="cs-CZ"/>
        </w:rPr>
      </w:pPr>
      <w:r>
        <w:rPr>
          <w:rFonts w:cs="Arial"/>
          <w:bCs/>
          <w:szCs w:val="24"/>
          <w:lang w:val="cs-CZ" w:eastAsia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STUP DO KRAJSKÉHO KOLA: </w:t>
      </w:r>
      <w:r>
        <w:rPr>
          <w:sz w:val="22"/>
          <w:szCs w:val="22"/>
        </w:rPr>
        <w:t>z každé kategorie postupují první dva nejúspěšnější řešitel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ÍN KRAJSKÉHO KOLA: </w:t>
      </w:r>
      <w:r>
        <w:rPr>
          <w:sz w:val="22"/>
          <w:szCs w:val="22"/>
        </w:rPr>
        <w:t>středa 20. 3. 2019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DOZOR </w:t>
      </w:r>
      <w:r>
        <w:rPr>
          <w:sz w:val="22"/>
          <w:szCs w:val="22"/>
        </w:rPr>
        <w:t>nad žáky zajišťuje po dobu konání soutěže vysílající ško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vačinu a přezůvky s sebou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ÍZDNÉ:</w:t>
      </w:r>
      <w:r>
        <w:rPr>
          <w:sz w:val="22"/>
          <w:szCs w:val="22"/>
        </w:rPr>
        <w:t xml:space="preserve"> neproplácí 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 xml:space="preserve"> z okresního do krajského kola postupují první dva v každé kategorii. První tři v každé kategorii obdrží diplom a věcnou cenu. Přihlášky zašlete do 20. 2. 2019  na adresu DDM Nymbur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Nymburce 7. 1. 2019                                                                                         Bc. Dana Kuchařová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ředitelka DDM Nymburk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>
          <w:sz w:val="32"/>
        </w:rPr>
      </w:pPr>
      <w:r>
        <w:rPr>
          <w:sz w:val="32"/>
        </w:rPr>
        <w:t>Přihláška do okresního kola zeměpisné olympiády 27. 2.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méno a příjmení: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Rok narození: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Adresa bydliště: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tel.: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Přesný název a adresa školy: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telefon: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ročník:……………kategorie: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tvrzuji správnost výše uvedených údaj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podpis soutěžícíh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formace o účasti ve školním kole ZO 2018-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tegorie: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Adresa školy:……………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Okres: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Počet žáků soutěžících ve školním kole: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Připomínky:…………………………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Doporučení: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                        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podpis odpovědného učitele              razítko a podpis ředitele škol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25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BellGothicAT-Roman">
    <w:altName w:val="Times New Roman"/>
    <w:charset w:val="ee"/>
    <w:family w:val="auto"/>
    <w:pitch w:val="default"/>
  </w:font>
  <w:font w:name="BellGothicAT-Black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s-CZ"/>
    </w:rPr>
  </w:style>
  <w:style w:type="paragraph" w:styleId="Odstavec1">
    <w:name w:val="odstavec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ddm-nymburk.cz" TargetMode="External"/><Relationship Id="rId3" Type="http://schemas.openxmlformats.org/officeDocument/2006/relationships/hyperlink" Target="http://www.ddm-nymburk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dm@ddm-nymburk.cz" TargetMode="External"/><Relationship Id="rId6" Type="http://schemas.openxmlformats.org/officeDocument/2006/relationships/hyperlink" Target="http://www.zemepisnaolymp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5:00Z</dcterms:created>
  <dc:creator>Správce</dc:creator>
  <dc:description/>
  <cp:keywords/>
  <dc:language>en-US</dc:language>
  <cp:lastModifiedBy>Pavla</cp:lastModifiedBy>
  <cp:lastPrinted>2014-01-20T12:15:00Z</cp:lastPrinted>
  <dcterms:modified xsi:type="dcterms:W3CDTF">2019-01-08T08:06:00Z</dcterms:modified>
  <cp:revision>5</cp:revision>
  <dc:subject/>
  <dc:title>Dům dětí a mládeže Nymburk, PC Střední Čechy Kutná Hora</dc:title>
</cp:coreProperties>
</file>