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391160</wp:posOffset>
            </wp:positionV>
            <wp:extent cx="60706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70</wp:posOffset>
            </wp:positionH>
            <wp:positionV relativeFrom="paragraph">
              <wp:posOffset>-64135</wp:posOffset>
            </wp:positionV>
            <wp:extent cx="240665" cy="240665"/>
            <wp:effectExtent l="0" t="0" r="0" b="0"/>
            <wp:wrapNone/>
            <wp:docPr id="2" name="facebook-770688_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ebook-770688__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ŮM  DĚTÍ  A 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CELOSTÁTNÍ PŘEHLÍDKA DĚTSKÉ RECITAC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ĚTSKÁ SCÉNA 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POZICE č. 6/2017-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ŘADATEL: DDM Nymbur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 SOUTĚŽE: Bc. Dana Kuchař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UT: okresní kolo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: středa 21. 3. 2018</w:t>
      </w:r>
    </w:p>
    <w:p>
      <w:pPr>
        <w:pStyle w:val="Normal"/>
        <w:jc w:val="both"/>
        <w:rPr/>
      </w:pPr>
      <w:r>
        <w:rPr>
          <w:b/>
          <w:sz w:val="24"/>
        </w:rPr>
        <w:t>Prezence:</w:t>
      </w:r>
      <w:r>
        <w:rPr>
          <w:sz w:val="24"/>
        </w:rPr>
        <w:t xml:space="preserve"> v 8,00 hodin</w:t>
      </w:r>
    </w:p>
    <w:p>
      <w:pPr>
        <w:pStyle w:val="Normal"/>
        <w:jc w:val="both"/>
        <w:rPr/>
      </w:pPr>
      <w:r>
        <w:rPr>
          <w:b/>
          <w:sz w:val="24"/>
        </w:rPr>
        <w:t xml:space="preserve">Zahájení: </w:t>
      </w:r>
      <w:r>
        <w:rPr>
          <w:sz w:val="24"/>
        </w:rPr>
        <w:t>v 8,15 hodin</w:t>
      </w:r>
    </w:p>
    <w:p>
      <w:pPr>
        <w:pStyle w:val="Normal"/>
        <w:jc w:val="both"/>
        <w:rPr/>
      </w:pPr>
      <w:r>
        <w:rPr>
          <w:sz w:val="24"/>
        </w:rPr>
        <w:t>MÍSTO KONÁNÍ</w:t>
      </w:r>
      <w:r>
        <w:rPr>
          <w:b/>
          <w:sz w:val="24"/>
        </w:rPr>
        <w:t>: ZŠ KOMENSKÉHO Nymburk</w:t>
      </w:r>
    </w:p>
    <w:p>
      <w:pPr>
        <w:pStyle w:val="Normal"/>
        <w:jc w:val="both"/>
        <w:rPr/>
      </w:pPr>
      <w:r>
        <w:rPr>
          <w:sz w:val="24"/>
        </w:rPr>
        <w:t>KATEGORIE: I., II, III., IV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ategorie</w:t>
      </w:r>
      <w:r>
        <w:rPr>
          <w:b/>
          <w:sz w:val="24"/>
        </w:rPr>
        <w:t>:</w:t>
      </w:r>
      <w:r>
        <w:rPr>
          <w:sz w:val="24"/>
        </w:rPr>
        <w:t xml:space="preserve"> pro zařazení do příslušné věkové kategorie je rozhodující postupný ročník ZŠ, nebo analogický ročník gymnázia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I.</w:t>
        <w:tab/>
        <w:t>kategorie: žáci 2. -3. tříd ZŠ (postup pouze do krajského kola)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II.</w:t>
        <w:tab/>
        <w:t>kategorie: žáci 4. -5. tříd ZŠ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III.</w:t>
        <w:tab/>
        <w:t>kategorie: žáci 6. -7. tříd ZŠ a příslušných ročníků víceletých gymnázií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IV.</w:t>
        <w:tab/>
        <w:t>kategorie: žáci 8. -9. tříd ZŠ a příslušných ročníků víceletých gymnázi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ólisté I. a II. kategorie si připraví do soutěže jeden text (v písemné podobě předloží porotě).</w:t>
      </w:r>
    </w:p>
    <w:p>
      <w:pPr>
        <w:pStyle w:val="Normal"/>
        <w:jc w:val="both"/>
        <w:rPr/>
      </w:pPr>
      <w:r>
        <w:rPr>
          <w:sz w:val="24"/>
        </w:rPr>
        <w:t>Sólisté III. a IV. kategorie si připraví do soutěže dva texty (v písemné podobě předloží porotě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Soutěžní text bude označen jménem soutěžícího a adresou školy a zůstane pořadateli, který jej v případě postupu do krajského kola zašle organizátorovi. Pokud soutěžící text nedodá, nebude do krajského kola doporučen. Text je nutné donést s sebou na soutěž, ale „pro jistotu“ jej můžete i naskenovat či okopírovat a zaslat předem s přihláško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stoupení může trvat nejvýše 5 - 7 minut. Není vhodné, aby recitátor vystupoval se svým autorským textem. Nesmí vystupovat s textem, se kterým soutěžil v minulých ročnících.</w:t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Postup do okresního kola:</w:t>
      </w:r>
      <w:r>
        <w:rPr>
          <w:sz w:val="26"/>
        </w:rPr>
        <w:t xml:space="preserve"> </w:t>
      </w:r>
      <w:r>
        <w:rPr>
          <w:sz w:val="24"/>
        </w:rPr>
        <w:t>ze školního kola postupují dva nejlepší recitátoři v každé kategorii</w:t>
      </w:r>
    </w:p>
    <w:p>
      <w:pPr>
        <w:pStyle w:val="Normal"/>
        <w:jc w:val="both"/>
        <w:rPr>
          <w:sz w:val="24"/>
        </w:rPr>
      </w:pPr>
      <w:r>
        <w:rPr>
          <w:sz w:val="26"/>
          <w:u w:val="single"/>
        </w:rPr>
        <w:t>Podmínky účasti:</w:t>
      </w:r>
      <w:r>
        <w:rPr>
          <w:sz w:val="26"/>
        </w:rPr>
        <w:t xml:space="preserve"> </w:t>
      </w:r>
      <w:r>
        <w:rPr>
          <w:sz w:val="24"/>
        </w:rPr>
        <w:t>soutěž je dobrovolná pro žáky i školy. Mohou se jí zúčastnit jednotlivci ze ZŠ, nižších stupňů gymnázií, ZUŠ, DDM a dalších institucí. Přihlášku postupujících žáků ze školního kola s názvem díla a autora zašlete nejpozději do 14. 3. 2018 na adresu DDM Nymburk. Lze zaslat i elektronicky.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sz w:val="24"/>
        </w:rPr>
        <w:t>V průběhu jednotlivých kol je nepřípustné měnit soutěžní texty!!!</w:t>
      </w:r>
    </w:p>
    <w:p>
      <w:pPr>
        <w:pStyle w:val="Normal"/>
        <w:jc w:val="both"/>
        <w:rPr/>
      </w:pPr>
      <w:r>
        <w:rPr>
          <w:sz w:val="26"/>
          <w:u w:val="single"/>
        </w:rPr>
        <w:t>Hodnocení a pravidla postupu:</w:t>
      </w:r>
      <w:r>
        <w:rPr>
          <w:b/>
          <w:sz w:val="24"/>
        </w:rPr>
        <w:t xml:space="preserve"> </w:t>
      </w:r>
      <w:r>
        <w:rPr>
          <w:sz w:val="24"/>
        </w:rPr>
        <w:t>odborná porota při hodnocení nestanovuje pořadí sólistů, ale pro postup do krajského kola doporučí v každé kategorii dvě nejlepší vystoupení. 3 nejlepší obdrží diplom a věcnou cen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6"/>
          <w:u w:val="single"/>
        </w:rPr>
        <w:t>DOZOR</w:t>
      </w:r>
      <w:r>
        <w:rPr>
          <w:sz w:val="26"/>
        </w:rPr>
        <w:t>: dozor nad žáky zajišťuje vysílající škola. Svačinu s sebou.</w:t>
      </w:r>
    </w:p>
    <w:p>
      <w:pPr>
        <w:pStyle w:val="Normal"/>
        <w:jc w:val="both"/>
        <w:rPr/>
      </w:pPr>
      <w:r>
        <w:rPr>
          <w:sz w:val="26"/>
          <w:u w:val="single"/>
        </w:rPr>
        <w:t>PŘEDPOKLÁDANÝ KONEC</w:t>
      </w:r>
      <w:r>
        <w:rPr>
          <w:sz w:val="26"/>
        </w:rPr>
        <w:t>: do 13.00 hodin</w:t>
      </w:r>
    </w:p>
    <w:p>
      <w:pPr>
        <w:pStyle w:val="Normal"/>
        <w:jc w:val="both"/>
        <w:rPr/>
      </w:pPr>
      <w:r>
        <w:rPr>
          <w:sz w:val="26"/>
          <w:u w:val="single"/>
        </w:rPr>
        <w:t>JÍZDNÉ:</w:t>
      </w:r>
      <w:r>
        <w:rPr>
          <w:sz w:val="26"/>
        </w:rPr>
        <w:t xml:space="preserve"> neproplácí se</w:t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 xml:space="preserve">Termín krajského kola: </w:t>
      </w:r>
      <w:r>
        <w:rPr>
          <w:sz w:val="26"/>
        </w:rPr>
        <w:t>DDM Kolín, II. a III. kat. 18. 4. 2018, I. a IV. kat. 19. 4. 201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 Nymburce 21. 2. 2018 </w:t>
        <w:tab/>
        <w:tab/>
        <w:tab/>
        <w:tab/>
        <w:tab/>
        <w:tab/>
        <w:t xml:space="preserve">  Bc.Dana Kuchařová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ředitelka DDM Nymbur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SOUTĚŽ DĚTSKÝCH SÓLOVÝCH RECITÁTORŮ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ŘIHLÁŠKA DO OKRESNÍHO KOL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1. 3. 2018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PŘÍJMENÍ SOUTĚŽÍCÍHO: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DLIŠTĚ: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SNÝ NÁZEV ŠKOLY: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ŘÍDA: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TEGORIE: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SOUTĚŽE PŘIPRAVIL: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ERTOÁ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TEXT:</w:t>
      </w:r>
    </w:p>
    <w:p>
      <w:pPr>
        <w:pStyle w:val="Normal"/>
        <w:jc w:val="both"/>
        <w:rPr/>
      </w:pPr>
      <w:r>
        <w:rPr>
          <w:sz w:val="28"/>
        </w:rPr>
        <w:t>NÁZEV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BOR Z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UTÁŽ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TEXT:</w:t>
      </w:r>
    </w:p>
    <w:p>
      <w:pPr>
        <w:pStyle w:val="Normal"/>
        <w:jc w:val="both"/>
        <w:rPr/>
      </w:pPr>
      <w:r>
        <w:rPr>
          <w:sz w:val="28"/>
        </w:rPr>
        <w:t>NÁZEV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BOR Z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UTÁŽ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řihlášku zašlete do 14. 3. 2018 na adresu DDM Nymbur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razítko a podpis ředitele školy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b/>
          <w:sz w:val="40"/>
        </w:rPr>
        <w:t>-------------------------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6:00Z</dcterms:created>
  <dc:creator>neznámý</dc:creator>
  <dc:description/>
  <cp:keywords/>
  <dc:language>en-US</dc:language>
  <cp:lastModifiedBy>reditelka</cp:lastModifiedBy>
  <cp:lastPrinted>2016-01-26T11:12:00Z</cp:lastPrinted>
  <dcterms:modified xsi:type="dcterms:W3CDTF">2018-02-21T09:56:00Z</dcterms:modified>
  <cp:revision>2</cp:revision>
  <dc:subject/>
  <dc:title>DŮM  DĚTÍ  A  MLÁDEŽE  NYMBURK</dc:title>
</cp:coreProperties>
</file>