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9595" cy="116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-442595</wp:posOffset>
            </wp:positionV>
            <wp:extent cx="88138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26050</wp:posOffset>
            </wp:positionH>
            <wp:positionV relativeFrom="margin">
              <wp:posOffset>-462280</wp:posOffset>
            </wp:positionV>
            <wp:extent cx="904240" cy="1319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Dům dětí a mládeže, Nymburk, 2. května 968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za podpory města Nymburk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e třetí ročník </w:t>
      </w:r>
      <w:r>
        <w:rPr>
          <w:b/>
          <w:sz w:val="28"/>
          <w:szCs w:val="28"/>
        </w:rPr>
        <w:t>fotosoutěže</w:t>
      </w:r>
      <w:r>
        <w:rPr>
          <w:sz w:val="28"/>
          <w:szCs w:val="28"/>
        </w:rPr>
        <w:t xml:space="preserve"> na téma </w:t>
      </w:r>
    </w:p>
    <w:p>
      <w:pPr>
        <w:pStyle w:val="Bezmez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mezer"/>
        <w:jc w:val="center"/>
        <w:rPr>
          <w:b/>
          <w:b/>
          <w:color w:val="0033CC"/>
          <w:sz w:val="40"/>
          <w:lang w:val="ru-RU"/>
        </w:rPr>
      </w:pPr>
      <w:r>
        <w:rPr>
          <w:b/>
          <w:color w:val="0033CC"/>
          <w:sz w:val="40"/>
        </w:rPr>
        <w:t>NYMBURSKÉ ABSTRAKCE</w:t>
      </w:r>
    </w:p>
    <w:p>
      <w:pPr>
        <w:pStyle w:val="Bezmezer"/>
        <w:rPr>
          <w:b/>
          <w:b/>
          <w:color w:val="0033CC"/>
          <w:sz w:val="24"/>
          <w:lang w:val="ru-RU"/>
        </w:rPr>
      </w:pPr>
      <w:r>
        <w:rPr>
          <w:b/>
          <w:color w:val="0033CC"/>
          <w:sz w:val="24"/>
          <w:lang w:val="ru-RU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  <w:t>PROPOZICE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Soutěž je určena dětem ve věku od 8 let a dospělým.</w:t>
      </w:r>
    </w:p>
    <w:p>
      <w:pPr>
        <w:pStyle w:val="Bezmezer"/>
        <w:rPr>
          <w:sz w:val="24"/>
        </w:rPr>
      </w:pPr>
      <w:r>
        <w:rPr>
          <w:sz w:val="24"/>
        </w:rPr>
        <w:t>Fotosoutěže se mohou ve všech kategoriích zúčastnit i fotoamatéři z řad široké veřejnosti.</w:t>
      </w:r>
    </w:p>
    <w:p>
      <w:pPr>
        <w:pStyle w:val="Bezmezer"/>
        <w:rPr>
          <w:sz w:val="24"/>
        </w:rPr>
      </w:pPr>
      <w:r>
        <w:rPr>
          <w:sz w:val="24"/>
        </w:rPr>
        <w:t xml:space="preserve">Fotosoutěž je jednokolová.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VĚKOVÉ KATEGORIE SOUTĚŽÍCÍCH </w:t>
      </w:r>
    </w:p>
    <w:p>
      <w:pPr>
        <w:pStyle w:val="Bezmezer"/>
        <w:rPr>
          <w:sz w:val="24"/>
        </w:rPr>
      </w:pPr>
      <w:r>
        <w:rPr>
          <w:sz w:val="24"/>
        </w:rPr>
        <w:t>A: 8 - 10 let</w:t>
      </w:r>
    </w:p>
    <w:p>
      <w:pPr>
        <w:pStyle w:val="Bezmezer"/>
        <w:rPr>
          <w:sz w:val="24"/>
        </w:rPr>
      </w:pPr>
      <w:r>
        <w:rPr>
          <w:sz w:val="24"/>
        </w:rPr>
        <w:t>B: 11- 13 let</w:t>
      </w:r>
    </w:p>
    <w:p>
      <w:pPr>
        <w:pStyle w:val="Bezmezer"/>
        <w:rPr>
          <w:sz w:val="24"/>
        </w:rPr>
      </w:pPr>
      <w:r>
        <w:rPr>
          <w:sz w:val="24"/>
        </w:rPr>
        <w:t>C: 14 - 18 let</w:t>
      </w:r>
    </w:p>
    <w:p>
      <w:pPr>
        <w:pStyle w:val="Bezmezer"/>
        <w:rPr>
          <w:sz w:val="24"/>
        </w:rPr>
      </w:pPr>
      <w:r>
        <w:rPr>
          <w:sz w:val="24"/>
        </w:rPr>
        <w:t>D: od 19 let</w:t>
      </w:r>
    </w:p>
    <w:p>
      <w:pPr>
        <w:pStyle w:val="Bezmezer"/>
        <w:rPr>
          <w:sz w:val="24"/>
        </w:rPr>
      </w:pPr>
      <w:r>
        <w:rPr>
          <w:sz w:val="24"/>
        </w:rPr>
        <w:t>E: skupina (bez ohledu na věk)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PRAVIDLA SOUTĚŽE</w:t>
      </w:r>
    </w:p>
    <w:p>
      <w:pPr>
        <w:pStyle w:val="Bezmezer"/>
        <w:jc w:val="both"/>
        <w:rPr/>
      </w:pPr>
      <w:r>
        <w:rPr>
          <w:b/>
          <w:sz w:val="24"/>
        </w:rPr>
        <w:t xml:space="preserve">Fotografie je nutno zasílat nejpozději do 10. května 2019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Pořadatel nepřebírá odpovědnost za původ fotografií a neručí za jejich pravost. Za případné porušení autorských práv je plně odpovědný soutěžící, který fotografii do soutěže přihlásil. V případě porušení autorských práv, či zjištění, že dané fotografie jsou dílem jiného autora než soutěžícího, či byly staženy z internetu nebo použity z jiného média, bude soutěžící diskvalifikován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TECHNICKÉ PROVEDENÍ PRÁCE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Fotografie budou zpracovány jednotlivci nebo skupinami. </w:t>
      </w:r>
    </w:p>
    <w:p>
      <w:pPr>
        <w:pStyle w:val="Bezmezer"/>
        <w:jc w:val="both"/>
        <w:rPr/>
      </w:pPr>
      <w:r>
        <w:rPr>
          <w:sz w:val="24"/>
        </w:rPr>
        <w:t xml:space="preserve">Do soutěže jsou přijímány pouze jednotlivé fotografie (fotokoláž není povolena) v elektronické podobě, v barevném nebo černobílém provedení. Soutěžící nebo skupina soutěžících musí být autorem zaslaných fotografií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Fotografie mají zobrazovat jakýkoliv objekt nebo část objektu, prostor nebo část prostoru z Nymburka a okresu na zadané téma. Původní snímek může být graficky upraven (světla a stíny, barvy, ořez, filtry apod.)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Fotografie má být zaslaná v elektronické podobě ve formátu JPEG o rozměru 29,7 x 42 cm (velikost A3) s minimálním rozlišením 72 dpi na e-mailovou adresu: </w:t>
      </w:r>
      <w:r>
        <w:rPr>
          <w:b/>
          <w:sz w:val="24"/>
        </w:rPr>
        <w:t>ddm@ddm-nymburk.cz</w:t>
      </w:r>
      <w:r>
        <w:rPr>
          <w:sz w:val="24"/>
        </w:rPr>
        <w:t>.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 doprovodném e-mailu má být uvedeno jméno a příjmení soutěžícího anebo jména a příjmení všech soutěžících v případě účasti skupiny, věk soutěžícího nebo soutěžících, kontaktní adresa, třída a škola, dále název díla nebo děl. U skupin může být dodatečně uveden její tvůrčí název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Odesílateli e-mailu, který splní tyto podmínky, bude potvrzeno doručení zprávy a přijetí fotografií do soutěže. O konečném zařazení fotografií do soutěže rozhodne organizátor na základě splnění stanovených podmínek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Soutěžící se může účastnit soutěže jak samostatně (jako jednotlivec) tak i ve skupině. Je možno zaslat maximálně 3 fotografie do jedné kategorie od jednotlivého soutěžícího nebo skupiny. 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Snímky nesmí obsahovat ani rámeček, ani doplněný text (název fotografie, jméno autora).</w:t>
      </w:r>
    </w:p>
    <w:p>
      <w:pPr>
        <w:pStyle w:val="Bezmezer"/>
        <w:jc w:val="both"/>
        <w:rPr/>
      </w:pPr>
      <w:r>
        <w:rPr>
          <w:color w:val="000000"/>
          <w:sz w:val="24"/>
          <w:szCs w:val="14"/>
        </w:rPr>
        <w:t>Autoři zasláním fotografií dávají souhlas ke zveřejnění fotografií na internetu (na webových, stránkách a na Facebooku organizátorů a partnerů soutěže uvedených v pravidlech) i ve všech ostatních médiích, a to za účelem propagace soutěže, jakož i k dalším účelům, které se soutěží souvisí. Souhlasí rovněž s dalším použitím fotografií v rámci akcí nekomerčního charakteru, kterými jsou výstava fotografií pořádaná organizátorem soutěže a jejich publikace.V případě tisku a dalšího použití snímků mohou pořadatelé požadovat originál bez korekcí a úprav.</w:t>
      </w:r>
    </w:p>
    <w:p>
      <w:pPr>
        <w:pStyle w:val="Bezmezer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utoři soutěžních fotografií stvrzují, že jimi vyfotografované osoby daly souhlas ke zveřejnění a k tomu, že nebudou vznášet nároky vůči pořadatelům soutěže.</w:t>
      </w:r>
    </w:p>
    <w:p>
      <w:pPr>
        <w:pStyle w:val="Bezmezer"/>
        <w:jc w:val="both"/>
        <w:rPr/>
      </w:pPr>
      <w:r>
        <w:rPr>
          <w:color w:val="000000"/>
          <w:sz w:val="24"/>
          <w:szCs w:val="14"/>
        </w:rPr>
        <w:t>Autorský souhlas udělujete svým vlastnoručním podpisem na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b/>
          <w:bCs/>
          <w:color w:val="000000"/>
          <w:sz w:val="24"/>
          <w:szCs w:val="14"/>
        </w:rPr>
        <w:t>přihlašovacím listu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4"/>
          <w:szCs w:val="14"/>
        </w:rPr>
        <w:t>(příloha č. 2).</w:t>
      </w:r>
    </w:p>
    <w:p>
      <w:pPr>
        <w:pStyle w:val="Bezmezer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OCENĚNÍ A VYSTAVENÍ VÍTĚZNÝCH PRACÍ</w:t>
      </w:r>
    </w:p>
    <w:p>
      <w:pPr>
        <w:pStyle w:val="Bezmezer"/>
        <w:rPr>
          <w:sz w:val="24"/>
        </w:rPr>
      </w:pPr>
      <w:r>
        <w:rPr>
          <w:sz w:val="24"/>
        </w:rPr>
        <w:t>Vyhlášení výsledků soutěže se bude konat v rámci Akademie DDM Nymburk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V Nymburce dne 1. 3. 2019                                                                                   Bc. Dana Kuchařová</w:t>
      </w:r>
    </w:p>
    <w:p>
      <w:pPr>
        <w:pStyle w:val="Bezmezer"/>
        <w:jc w:val="righ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ředitelka DDM Nymburk</w:t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Bezmeze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 účasti ve fotosoutěži</w:t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NYMBRUSKÉ ABSTRAKCE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řihlášku je nutno zaslat na e-mail pořadatele do 10. 5. 2019. 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a nezletilého soutěžícího přihlášku podepisuje zákonný zástup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skupiny fotografů*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e __________________________________</w:t>
        <w:tab/>
        <w:tab/>
        <w:t>č.p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</w:t>
        <w:tab/>
        <w:t>________________________________</w:t>
        <w:tab/>
        <w:tab/>
        <w:t>PSČ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____________________________</w:t>
        <w:tab/>
        <w:tab/>
        <w:tab/>
        <w:t>E-mail ______________________</w:t>
      </w:r>
    </w:p>
    <w:p>
      <w:pPr>
        <w:pStyle w:val="Normal"/>
        <w:rPr/>
      </w:pPr>
      <w:r>
        <w:rPr>
          <w:sz w:val="24"/>
          <w:szCs w:val="24"/>
        </w:rPr>
        <w:t>Název soutěžní fotografie 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Prohlašuji,</w:t>
      </w:r>
      <w:r>
        <w:rPr>
          <w:sz w:val="24"/>
          <w:szCs w:val="24"/>
        </w:rPr>
        <w:t xml:space="preserve"> že jsem autorem zaslaných fotografií. Jsem si vědom toho,  komu a  za jakým účelem a na jaké období budou poskytnuty moje osobní údaje.</w:t>
      </w:r>
    </w:p>
    <w:p>
      <w:pPr>
        <w:pStyle w:val="Normal"/>
        <w:rPr/>
      </w:pPr>
      <w:r>
        <w:rPr>
          <w:sz w:val="24"/>
          <w:szCs w:val="24"/>
        </w:rPr>
        <w:t>Souhlasím se zveřejněním fotografií a mých osobních údajů za účelem mé účasti ve fotosoutěži a propagaci této soutěže všemi možnými způsoby (např. na internetu, osobně apod.)</w:t>
      </w:r>
    </w:p>
    <w:p>
      <w:pPr>
        <w:pStyle w:val="Normal"/>
        <w:rPr/>
      </w:pPr>
      <w:r>
        <w:rPr>
          <w:sz w:val="24"/>
          <w:szCs w:val="24"/>
        </w:rPr>
        <w:t xml:space="preserve">Souhlasím s pořizováním kopií, šířením, použitím a zprostředkováváním mé fotografie pořadatelem soutěže za účelem účasti ve fotosoutěži, propagaci soutěže a pro potřeby Domu dětí a mládeže Nymburk na dobu neomezen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 dne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soutěžícího (zákonného zástupce nezletiléh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*jen v kategorii E - „Skupina“ 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971" w:top="10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2270</wp:posOffset>
          </wp:positionH>
          <wp:positionV relativeFrom="paragraph">
            <wp:posOffset>-64135</wp:posOffset>
          </wp:positionV>
          <wp:extent cx="240665" cy="240665"/>
          <wp:effectExtent l="0" t="0" r="0" b="0"/>
          <wp:wrapNone/>
          <wp:docPr id="4" name="facebook-770688__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-770688__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ŮM  DĚTÍ  A  MLÁDEŽE,  NYMBURK, 2. května 968</w:t>
    </w:r>
  </w:p>
  <w:p>
    <w:pPr>
      <w:pStyle w:val="Normal"/>
      <w:spacing w:before="120" w:after="200"/>
      <w:jc w:val="center"/>
      <w:rPr>
        <w:sz w:val="28"/>
        <w:szCs w:val="28"/>
      </w:rPr>
    </w:pPr>
    <w:r>
      <w:rPr>
        <w:sz w:val="28"/>
      </w:rPr>
      <w:t xml:space="preserve">tel: 325 514 671,  e-mail: ddm@ddm-nymburk.cz, </w:t>
    </w:r>
    <w:r>
      <w:rPr>
        <w:sz w:val="28"/>
        <w:szCs w:val="28"/>
      </w:rPr>
      <w:t>http://www.ddm-nymburk.cz</w:t>
    </w:r>
  </w:p>
  <w:p>
    <w:pPr>
      <w:pStyle w:val="Normal"/>
      <w:spacing w:before="120" w:after="20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93690</wp:posOffset>
          </wp:positionH>
          <wp:positionV relativeFrom="paragraph">
            <wp:posOffset>-800100</wp:posOffset>
          </wp:positionV>
          <wp:extent cx="607060" cy="60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příspěvková organizace </w:t>
    </w:r>
    <w:r>
      <w:rPr>
        <w:sz w:val="28"/>
        <w:szCs w:val="28"/>
      </w:rPr>
      <w:drawing>
        <wp:inline distT="0" distB="0" distL="0" distR="0">
          <wp:extent cx="1409065" cy="2482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1:00Z</dcterms:created>
  <dc:creator>Viktoria Meyer</dc:creator>
  <dc:description/>
  <cp:keywords/>
  <dc:language>en-US</dc:language>
  <cp:lastModifiedBy>Host</cp:lastModifiedBy>
  <cp:lastPrinted>2018-04-24T11:06:00Z</cp:lastPrinted>
  <dcterms:modified xsi:type="dcterms:W3CDTF">2019-03-04T10:31:00Z</dcterms:modified>
  <cp:revision>2</cp:revision>
  <dc:subject/>
  <dc:title/>
</cp:coreProperties>
</file>