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pozice č. 2/2018-19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ĚJEPISNÁ OLYMPIÁD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8. ročník - 2018/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ické zaměření ročníku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 poznáním, za obchodem i za prací aneb Cesty jako tepny civilizace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>: DDM Nymburk, ul. 2. května 968, tel. 603 980 06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Ředitel soutěže</w:t>
      </w:r>
      <w:r>
        <w:rPr>
          <w:sz w:val="24"/>
          <w:szCs w:val="24"/>
        </w:rPr>
        <w:t>: I. Peško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Statut</w:t>
      </w:r>
      <w:r>
        <w:rPr>
          <w:sz w:val="24"/>
          <w:szCs w:val="24"/>
        </w:rPr>
        <w:t>: okresní kol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Místo konání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ům dětí a mládeže, Nymburk, 2. května 968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mín okr. kola</w:t>
      </w:r>
      <w:r>
        <w:rPr>
          <w:sz w:val="24"/>
          <w:szCs w:val="24"/>
        </w:rPr>
        <w:t>: středa 16. 1. 20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Prezence</w:t>
      </w:r>
      <w:r>
        <w:rPr>
          <w:sz w:val="24"/>
          <w:szCs w:val="24"/>
        </w:rPr>
        <w:t>: 8.00 - 8.15 hodi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ahájení</w:t>
      </w:r>
      <w:r>
        <w:rPr>
          <w:sz w:val="24"/>
          <w:szCs w:val="24"/>
        </w:rPr>
        <w:t>: 8.15 hodin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soutěž je určena žákům 8. a 9. ročníků základních škol, 3. a 4. ročníků osmiletých gymnázií a  1. a 2. ročníků šestiletých gymnázií. Soutěž je jednotná pro celé území České republik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rganizace soutěže:</w:t>
      </w:r>
      <w:r>
        <w:rPr>
          <w:sz w:val="24"/>
          <w:szCs w:val="24"/>
        </w:rPr>
        <w:t xml:space="preserve"> škola zašle seznam žáků navržených k postupu do okresního kola včetně jejich úplné adresy školy a bydliště, kontaktu na učitele, který žáka do soutěže připravoval (e-mail, telefon), kontaktu na žáka ( e-mail, telefon) a dosaženého počtu bodů  nejpozději do 9. 1. 2019 na adresu DDM Nymburk. Zároveň škola zašle stručné hodnocení průběhu školního kola, včetně počtu soutěžícíc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Dům dětí a mládeže, Nymburk, 2. května 968, ul. 2. května 968, tel. 325 514 671, email: </w:t>
      </w:r>
      <w:hyperlink r:id="rId4">
        <w:r>
          <w:rPr>
            <w:rStyle w:val="InternetLink"/>
            <w:sz w:val="24"/>
            <w:szCs w:val="24"/>
          </w:rPr>
          <w:t>ddm@ddm-nymburk.cz</w:t>
        </w:r>
      </w:hyperlink>
      <w:r>
        <w:rPr>
          <w:sz w:val="24"/>
          <w:szCs w:val="24"/>
        </w:rPr>
        <w:t xml:space="preserve"> , </w:t>
      </w:r>
      <w:hyperlink r:id="rId5">
        <w:r>
          <w:rPr>
            <w:rStyle w:val="InternetLink"/>
            <w:sz w:val="24"/>
            <w:szCs w:val="24"/>
          </w:rPr>
          <w:t>http://www.ddm-nymburk.cz</w:t>
        </w:r>
      </w:hyperlink>
      <w:r>
        <w:rPr>
          <w:sz w:val="24"/>
          <w:szCs w:val="24"/>
        </w:rPr>
        <w:t xml:space="preserve"> ). Do okresního kola postupuje vždy vítěz a dále žáci, kteří dosáhli alespoň 60% z maximálního počtu bodů (úspěšní řešitelé), a to maximálně 3 z jedné škol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do okresního kola je součástí propozi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soutěžících okresního kola bude organizátorem omezen tak, aby nepřesáhl počet 40 účastníků (viz. pokyn  NIDV Prah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upozornění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těž je dobrovolná, určená zájemcům o historii. V okresním kole řeší soutěžící zadané úkoly samostatně pod dohledem soutěžní komise v časovém rozpětí do 90 minut. V průběhu všech kol soutěže není povoleno používat dějepisné atlasy, žádnou jinou literaturu či učebnice. V průběhu soutěže je zakázáno používání mobilních telefonů a jiné záznamové technok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okresní kolo:  LNĚNIČKOVÁ, J. České země v době baroka. 1994. Praha: Albatros. </w:t>
        <w:br/>
        <w:t>ISBN: 80-00-00066-0, kapitoly: Pouti a procesí (28-29), Lidé na cestách (62-63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LNĚNIČKOVÁ, J. České země v době obrození. 1995. Praha: Albatros. </w:t>
        <w:br/>
        <w:t>ISBN: 80-00-00375-9 kapitola: Po silnicích a kolejích (22-23), Ideál účelnosti (24-25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EFMERTOVÁ, M., C. České země 1848-1918. 1995. Praha: Albatros. </w:t>
        <w:br/>
        <w:t xml:space="preserve">ISBN: 80-00-00323-6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pitoly: Železniční tratě (42-43), Automobily a letadla (44-45)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+ literatura předchozího kola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-line kurz Běh na Olym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 letošním roce bude pro úspěšné řešitele okresního kola připraven on-line kurz. O způsobu přihlášení do kurzu budou krajští koordinátoři včas informováni. Organizační pokyny sledujte na </w:t>
      </w:r>
      <w:hyperlink r:id="rId6">
        <w:r>
          <w:rPr>
            <w:rStyle w:val="InternetLink"/>
            <w:sz w:val="24"/>
            <w:szCs w:val="24"/>
          </w:rPr>
          <w:t>http://www.talentovani.cz/dejepisna-olympiada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aktní adres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Jana Janoušková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rodní institut pro další vzdělávání – Talentcentr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ovážné náměstí 25, 110 00 Praha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222 122 2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janouskova.j@nidv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:</w:t>
      </w:r>
      <w:r>
        <w:rPr>
          <w:sz w:val="24"/>
          <w:szCs w:val="24"/>
        </w:rPr>
        <w:t xml:space="preserve"> první tři soutěžící obdrží diplom a poukázku na knižní odmě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dpokládaný konec:</w:t>
      </w:r>
      <w:r>
        <w:rPr>
          <w:sz w:val="24"/>
          <w:szCs w:val="24"/>
        </w:rPr>
        <w:t xml:space="preserve">  12.00 hodin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up do krajského kola:</w:t>
      </w:r>
      <w:r>
        <w:rPr>
          <w:sz w:val="24"/>
          <w:szCs w:val="24"/>
        </w:rPr>
        <w:t xml:space="preserve"> do krajského kola postupuje vždy vítěz a dále žáci, kteří dosáhli alespoň 60% z maximálního počtu bodů (úspěšní řešitelé). Organizátor krajského kola může omezit počet soutěžících na 4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zor nad žáky zajistí vysílající škol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bírka zákonů č.55/2005, § 7, odstavec 2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zůvky a svačinu s sebou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 v průběhu řešení zadání je přísný zákaz používání mobilních telefonů a jiné záznamové techniky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ymburk 4. 12. 2018 </w:t>
        <w:tab/>
        <w:tab/>
        <w:tab/>
        <w:tab/>
        <w:tab/>
        <w:tab/>
        <w:t xml:space="preserve">     Bc.  Dana Kuchař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ka DDM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POSTUPUJÍCÍ DO OKRESNÍHO KOL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ĚJEPISNÉ OLYMPIÁDY školní rok 2018-1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lice, čp.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čet bod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íjm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ěsto, PSČ</w:t>
            </w:r>
          </w:p>
        </w:tc>
        <w:tc>
          <w:tcPr>
            <w:tcW w:w="187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NÝ NÁZEV A ADRESA ŠKOLY: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CELKOVÝ POČET ÚČASTNÍKŮ ŠKOLNÍHO KOLA A PROCENTO ÚSPĚŠNOSTI:</w:t>
      </w:r>
      <w:r>
        <w:rPr>
          <w:sz w:val="24"/>
          <w:szCs w:val="24"/>
        </w:rPr>
        <w:t>………………………………..…..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ÚDAJE NA SOUTĚŽÍCÍHO, JMÉNO, E-MAIL A TEL. ČÍS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ODPIS, TEL. ČÍSLO A E-MAIL ODPOVĚDNÉHO UČITELE: 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.…………………………..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ZÍTKO ŠKOLY A PODPIS ŘEDITELE:  ..………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00"/>
    </w:pPr>
    <w:rPr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dm@ddm-nymburk.cz" TargetMode="External"/><Relationship Id="rId5" Type="http://schemas.openxmlformats.org/officeDocument/2006/relationships/hyperlink" Target="http://www.ddm-nymburk.cz/" TargetMode="External"/><Relationship Id="rId6" Type="http://schemas.openxmlformats.org/officeDocument/2006/relationships/hyperlink" Target="http://www.talentovani.cz/dejepisna-olympiada" TargetMode="External"/><Relationship Id="rId7" Type="http://schemas.openxmlformats.org/officeDocument/2006/relationships/hyperlink" Target="mailto:janouskova.j@nid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1:00Z</dcterms:created>
  <dc:creator>neznámý</dc:creator>
  <dc:description/>
  <cp:keywords/>
  <dc:language>en-US</dc:language>
  <cp:lastModifiedBy>reditelka</cp:lastModifiedBy>
  <cp:lastPrinted>2009-12-04T15:14:00Z</cp:lastPrinted>
  <dcterms:modified xsi:type="dcterms:W3CDTF">2018-12-04T10:40:00Z</dcterms:modified>
  <cp:revision>4</cp:revision>
  <dc:subject/>
  <dc:title>DŮM  DĚTÍ  A  MLÁDEŽE  NYMBURK</dc:title>
</cp:coreProperties>
</file>