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391160</wp:posOffset>
            </wp:positionV>
            <wp:extent cx="60706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ŮM  DĚTÍ  A 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pozice č. 2/2017-18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ĚJEPISNÁ OLYMPIÁD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7. ročník - 2017/201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ické zaměření ročníku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vní republika aneb Československo v letech 1918 – 1938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řadatel</w:t>
      </w:r>
      <w:r>
        <w:rPr>
          <w:sz w:val="24"/>
          <w:szCs w:val="24"/>
        </w:rPr>
        <w:t>: DDM Nymburk, ul. 2. května 968, tel. 603 980 06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Ředitel soutěže</w:t>
      </w:r>
      <w:r>
        <w:rPr>
          <w:sz w:val="24"/>
          <w:szCs w:val="24"/>
        </w:rPr>
        <w:t>: I. Peškov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Statut</w:t>
      </w:r>
      <w:r>
        <w:rPr>
          <w:sz w:val="24"/>
          <w:szCs w:val="24"/>
        </w:rPr>
        <w:t>: okresní kolo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Místo konání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ům dětí a mládeže, Nymburk, 2. května 968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rmín okr. kola</w:t>
      </w:r>
      <w:r>
        <w:rPr>
          <w:sz w:val="24"/>
          <w:szCs w:val="24"/>
        </w:rPr>
        <w:t xml:space="preserve">: středa </w:t>
      </w:r>
      <w:r>
        <w:rPr>
          <w:color w:val="FF0000"/>
          <w:sz w:val="24"/>
          <w:szCs w:val="24"/>
        </w:rPr>
        <w:t>17. 1. 201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Prezence</w:t>
      </w:r>
      <w:r>
        <w:rPr>
          <w:sz w:val="24"/>
          <w:szCs w:val="24"/>
        </w:rPr>
        <w:t>: 8.00 - 8.15 hodi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Zahájení</w:t>
      </w:r>
      <w:r>
        <w:rPr>
          <w:sz w:val="24"/>
          <w:szCs w:val="24"/>
        </w:rPr>
        <w:t>: 8.15 hodin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soutěž je určena žákům 8. a 9. ročníků základních škol, 3. a 4. ročníků osmiletých gymnázií a  1. a 2. ročníků šestiletých gymnázií. Soutěž je jednotná pro celé území České republik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rganizace soutěže:</w:t>
      </w:r>
      <w:r>
        <w:rPr>
          <w:sz w:val="24"/>
          <w:szCs w:val="24"/>
        </w:rPr>
        <w:t xml:space="preserve"> škola zašle seznam žáků navržených k postupu do okresního kola včetně jejich úplné adresy školy a bydliště, kontaktu na žáka a dosaženého počtu bodů  nejpozději do 10. 1. 2018 na adresu DDM Nymburk. Zároveň škola zašle stručné hodnocení průběhu školního kola, včetně počtu soutěžících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Dům dětí a mládeže, Nymburk, 2. května 968, ul. 2. května 968, tel. 325 514 671, email: </w:t>
      </w:r>
      <w:hyperlink r:id="rId4">
        <w:r>
          <w:rPr>
            <w:rStyle w:val="InternetLink"/>
            <w:sz w:val="24"/>
            <w:szCs w:val="24"/>
          </w:rPr>
          <w:t>ddm@ddm-nymburk.cz</w:t>
        </w:r>
      </w:hyperlink>
      <w:r>
        <w:rPr>
          <w:sz w:val="24"/>
          <w:szCs w:val="24"/>
        </w:rPr>
        <w:t xml:space="preserve"> , </w:t>
      </w:r>
      <w:hyperlink r:id="rId5">
        <w:r>
          <w:rPr>
            <w:rStyle w:val="InternetLink"/>
            <w:sz w:val="24"/>
            <w:szCs w:val="24"/>
          </w:rPr>
          <w:t>http://www.ddm-nymburk.cz</w:t>
        </w:r>
      </w:hyperlink>
      <w:r>
        <w:rPr>
          <w:sz w:val="24"/>
          <w:szCs w:val="24"/>
        </w:rPr>
        <w:t xml:space="preserve"> ). Do okresního kola postupuje vždy vítěz a dále žáci, kteří dosáhli alespoň 60% z maximálního počtu bodů (úspěšní řešitelé), a to maximálně 3 z jedné škol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do okresního kola je součástí propozi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čet soutěžících okresního kola bude organizátorem omezen tak, aby nepřesáhl počet 40 účastníků (viz. pokyn  NIDV Prah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ležité upozornění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utěž je dobrovolná, určená zájemcům o historii. V okresním kole řeší soutěžící zadané úkoly samostatně pod dohledem soutěžní komise v časovém rozpětí do 90 minut. V průběhu všech kol soutěže není povoleno používat dějepisné atlasy, žádnou jinou literaturu či učebnic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ní k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NĚNIČKOVÁ, J., 2002. České země vdobě osvícenství. Praha: Albatros. ISBN: 80-00-01118-2 LNĚNIČKOVÁ, J., 1994. České země v době baroka. Praha: Albatros. ISBN: 80-00-00066-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 literatura předchozího k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-line kurz</w:t>
      </w:r>
    </w:p>
    <w:p>
      <w:pPr>
        <w:pStyle w:val="Normal"/>
        <w:rPr/>
      </w:pPr>
      <w:r>
        <w:rPr>
          <w:sz w:val="24"/>
          <w:szCs w:val="24"/>
        </w:rPr>
        <w:t xml:space="preserve">I v letošním roce bude pro soutěžící připraven on-line kur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ce informací najdete na: http://www.talentovani.cz/dejepisna-olympia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:</w:t>
      </w:r>
      <w:r>
        <w:rPr>
          <w:sz w:val="24"/>
          <w:szCs w:val="24"/>
        </w:rPr>
        <w:t xml:space="preserve"> první tři soutěžící obdrží diplom a poukázku na knižní odmě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dpokládaný konec:</w:t>
      </w:r>
      <w:r>
        <w:rPr>
          <w:sz w:val="24"/>
          <w:szCs w:val="24"/>
        </w:rPr>
        <w:t xml:space="preserve">  12.00 hodin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up do krajského kola:</w:t>
      </w:r>
      <w:r>
        <w:rPr>
          <w:sz w:val="24"/>
          <w:szCs w:val="24"/>
        </w:rPr>
        <w:t xml:space="preserve"> do krajského kola postupuje vždy vítěz a dále žáci, kteří dosáhli alespoň 60% z maximálního počtu bodů (úspěšní řešitelé). Organizátor krajského kola může omezit počet soutěžících na 40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zor nad žáky zajistí vysílající škol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Sbírka zákonů č.55/2005, § 7, odstavec 2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zůvky a svačinu s sebou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: v průběhu řešení zadání je přísný zákaz používání mobilních telefonů a jiné záznamové techniky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ymburk 13. 12. 2017 </w:t>
        <w:tab/>
        <w:tab/>
        <w:tab/>
        <w:tab/>
        <w:tab/>
        <w:tab/>
        <w:t xml:space="preserve">     Bc.  Dana Kuchař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ředitelka DDM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0"/>
        </w:rPr>
        <w:t>POSTUPUJÍCÍ DO OKRESNÍHO KOL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ĚJEPISNÉ OLYMPIÁDY školní rok 2017-1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én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lice, čp.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čet bod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říjm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ěsto, PSČ</w:t>
            </w:r>
          </w:p>
        </w:tc>
        <w:tc>
          <w:tcPr>
            <w:tcW w:w="1874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PŘESNÝ NÁZEV A ADRESA ŠKOLY: 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CELKOVÝ POČET ÚČASTNÍKŮ ŠKOLNÍHO KOLA A PROCENTO ÚSPĚŠNOSTI:</w:t>
      </w:r>
      <w:r>
        <w:rPr>
          <w:sz w:val="28"/>
          <w:szCs w:val="28"/>
        </w:rPr>
        <w:t>………………………………..…..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, PODPIS A E-MAIL ODPOVĚDNÉHO UČITELE: ………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…….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.…………………….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ZÍTKO ŠKOLY A PODPIS ŘEDITELE:  ..………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00"/>
    </w:pPr>
    <w:rPr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dm@ddm-nymburk.cz" TargetMode="External"/><Relationship Id="rId5" Type="http://schemas.openxmlformats.org/officeDocument/2006/relationships/hyperlink" Target="http://www.ddm-nymbur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6:00Z</dcterms:created>
  <dc:creator>neznámý</dc:creator>
  <dc:description/>
  <cp:keywords/>
  <dc:language>en-US</dc:language>
  <cp:lastModifiedBy>reditelka</cp:lastModifiedBy>
  <cp:lastPrinted>2009-12-04T15:14:00Z</cp:lastPrinted>
  <dcterms:modified xsi:type="dcterms:W3CDTF">2017-12-13T12:35:00Z</dcterms:modified>
  <cp:revision>7</cp:revision>
  <dc:subject/>
  <dc:title>DŮM  DĚTÍ  A  MLÁDEŽE  NYMBURK</dc:title>
</cp:coreProperties>
</file>