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-64135</wp:posOffset>
            </wp:positionV>
            <wp:extent cx="240665" cy="240665"/>
            <wp:effectExtent l="0" t="0" r="0" b="0"/>
            <wp:wrapNone/>
            <wp:docPr id="2" name="facebook-770688_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-770688_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hled okresních kol soutěží MŠM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ných DDM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ějepisná olympiáda: 27. 1. 201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verzační soutěž v německém jazyce: 10. 2. 201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eměpisná olympiáda: 16. 2. 201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lympiáda v českém jazyce: 24. 2. 201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ětská scéna 2015: 23. 3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y jsou předběžné, upřesněny budou v propozicích pro dané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ymburce 2. 11. 2015                                         Dana Kuchařová, ředitelka DDM Nymbu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5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s-CZ"/>
    </w:rPr>
  </w:style>
  <w:style w:type="paragraph" w:styleId="Odstavec1">
    <w:name w:val="odstavec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6:00Z</dcterms:created>
  <dc:creator>Správce</dc:creator>
  <dc:description/>
  <dc:language>en-US</dc:language>
  <cp:lastModifiedBy>spravce</cp:lastModifiedBy>
  <cp:lastPrinted>2014-09-25T12:07:00Z</cp:lastPrinted>
  <dcterms:modified xsi:type="dcterms:W3CDTF">2015-12-16T15:16:00Z</dcterms:modified>
  <cp:revision>2</cp:revision>
  <dc:subject/>
  <dc:title>Dům dětí a mládeže Nymburk, PC Střední Čechy Kutná Hora</dc:title>
</cp:coreProperties>
</file>