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8405" cy="1068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A7EE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FFA7EE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FFA7EE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841.6pt;mso-wrap-distance-left:9.05pt;mso-wrap-distance-right:9.05pt;mso-wrap-distance-top:0pt;mso-wrap-distance-bottom:0pt;margin-top:0.15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color w:val="FFA7EE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libri" w:ascii="Calibri" w:hAnsi="Calibri"/>
                          <w:color w:val="FFA7EE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libri" w:ascii="Calibri" w:hAnsi="Calibri"/>
                          <w:color w:val="FFA7EE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3770" w:hRule="atLeast"/>
        </w:trPr>
        <w:tc>
          <w:tcPr>
            <w:tcW w:w="6350" w:type="dxa"/>
            <w:tcBorders>
              <w:top w:val="thinThickSmallGap" w:sz="36" w:space="0" w:color="72002C"/>
              <w:left w:val="thinThickSmallGap" w:sz="36" w:space="0" w:color="72002C"/>
              <w:bottom w:val="thickThinSmallGap" w:sz="36" w:space="0" w:color="72002C"/>
              <w:right w:val="thickThinSmallGap" w:sz="36" w:space="0" w:color="72002C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8"/>
                <w:szCs w:val="40"/>
              </w:rPr>
              <w:t>Provozní a návštěvní řád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DDM Nymburk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  <w:p>
            <w:pPr>
              <w:pStyle w:val="Bezmezer"/>
              <w:jc w:val="center"/>
              <w:rPr/>
            </w:pPr>
            <w:r>
              <w:rPr/>
              <w:t>Dana Kuchařová</w:t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61770</wp:posOffset>
            </wp:positionV>
            <wp:extent cx="2767330" cy="404558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kern w:val="2"/>
          <w:sz w:val="52"/>
          <w:szCs w:val="52"/>
        </w:rPr>
      </w:pPr>
      <w:r>
        <w:rPr>
          <w:rFonts w:eastAsia="Times New Roman"/>
          <w:b/>
          <w:bCs/>
          <w:kern w:val="2"/>
          <w:sz w:val="52"/>
          <w:szCs w:val="5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ům dětí a mládeže, Nymburk, 2. května 968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hanging="0"/>
        <w:outlineLvl w:val="0"/>
        <w:rPr/>
      </w:pPr>
      <w:r>
        <w:rPr>
          <w:sz w:val="24"/>
          <w:szCs w:val="24"/>
        </w:rPr>
        <w:t xml:space="preserve">2. května 968/16, 288 02  Nymburk,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325 514 671,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hanging="0"/>
        <w:outlineLvl w:val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     </w:t>
      </w:r>
      <w:hyperlink r:id="rId4">
        <w:r>
          <w:rPr>
            <w:rStyle w:val="InternetLink"/>
            <w:sz w:val="24"/>
            <w:szCs w:val="24"/>
          </w:rPr>
          <w:t>http://www.ddm-nymburk.cz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ovozní a návštěvní řád</w:t>
      </w:r>
    </w:p>
    <w:p>
      <w:pPr>
        <w:pStyle w:val="Heading1"/>
        <w:rPr/>
      </w:pPr>
      <w:r>
        <w:rPr>
          <w:rFonts w:eastAsia="Times New Roman"/>
          <w:b w:val="false"/>
          <w:sz w:val="28"/>
          <w:szCs w:val="28"/>
        </w:rPr>
        <w:t>platný pro školní rok  2013/2014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Dům dětí a mládeže, Nymburk, 2. května 968 je právní subjekt, příspěvková organizace, jejímž zřizovatelem je Středočeský kraj. Uskutečňuje zájmové vzdělávání jako středisko volného času – dům dětí a mládež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řístup do objektu a pobyt v něm je povolen interním a externím pracovníkům DDM, členům zájmového vzdělávání a dalším osobám, které se ohlás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2"/>
        </w:rPr>
        <w:t>Dozor nad účastníky zájmového vzdělávání zajišťuje vedoucí ZÚ nebo akce v prostorách k tomu určených. Mimo rozpis ZÚ je možný pobyt v odpoledním klubu Po – Čt od 12,30 do 16,30 hod a v pátek od 12,00 hod do 15,00 hod. Mimo určený prostor a čas za děti zodpovídají zákonní zástupci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řed vstupem do budovy si každý návštěvník řádně očistí obuv a v budově udržuje čistotu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V budově a okolí platí přísný zákaz kouření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2"/>
        </w:rPr>
        <w:t>Provozní doba</w:t>
      </w:r>
      <w:r>
        <w:rPr>
          <w:rFonts w:eastAsia="Times New Roman"/>
          <w:sz w:val="22"/>
        </w:rPr>
        <w:t xml:space="preserve">: </w:t>
        <w:tab/>
        <w:t>Po</w:t>
        <w:tab/>
        <w:t>8,00 – 17,30 ho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               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Út</w:t>
        <w:tab/>
        <w:t>8,00 – 18,30 hod.</w:t>
      </w:r>
    </w:p>
    <w:p>
      <w:pPr>
        <w:pStyle w:val="Normal"/>
        <w:ind w:left="360" w:hanging="0"/>
        <w:rPr/>
      </w:pPr>
      <w:r>
        <w:rPr>
          <w:sz w:val="22"/>
        </w:rPr>
        <w:t>                             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>St</w:t>
        <w:tab/>
        <w:t>8,00 – 18,30 hod.</w:t>
      </w:r>
    </w:p>
    <w:p>
      <w:pPr>
        <w:pStyle w:val="Normal"/>
        <w:ind w:left="360" w:hanging="0"/>
        <w:rPr/>
      </w:pPr>
      <w:r>
        <w:rPr>
          <w:sz w:val="22"/>
        </w:rPr>
        <w:t>                   </w:t>
      </w:r>
      <w:r>
        <w:rPr>
          <w:sz w:val="22"/>
        </w:rPr>
        <w:tab/>
        <w:t xml:space="preserve">             </w:t>
        <w:tab/>
        <w:t xml:space="preserve">    Čt </w:t>
        <w:tab/>
        <w:t>8,00 – 18,00 ho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                   </w:t>
      </w:r>
      <w:r>
        <w:rPr>
          <w:sz w:val="22"/>
        </w:rPr>
        <w:tab/>
        <w:t xml:space="preserve">               </w:t>
        <w:tab/>
        <w:t>Pá</w:t>
        <w:tab/>
        <w:t>8,00 -  15,30 ho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o celou dobu je přítomen pracovník DDM pověřený dozorem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</w:rPr>
      </w:pPr>
      <w:r>
        <w:rPr>
          <w:rFonts w:eastAsia="Times New Roman"/>
          <w:b/>
          <w:sz w:val="22"/>
        </w:rPr>
        <w:t xml:space="preserve">Úřední hodiny: </w:t>
        <w:tab/>
      </w:r>
      <w:r>
        <w:rPr>
          <w:rFonts w:eastAsia="Times New Roman"/>
          <w:sz w:val="22"/>
        </w:rPr>
        <w:t>Po – Pá  9,00 – 15,00 hod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Povinnosti pracovníka vykonávajícího dozor:</w:t>
      </w:r>
    </w:p>
    <w:p>
      <w:pPr>
        <w:pStyle w:val="Normal"/>
        <w:numPr>
          <w:ilvl w:val="1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má přehled o veškeré činnosti v objektu</w:t>
      </w:r>
    </w:p>
    <w:p>
      <w:pPr>
        <w:pStyle w:val="Normal"/>
        <w:numPr>
          <w:ilvl w:val="1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doprovází návštěvy po budově</w:t>
      </w:r>
    </w:p>
    <w:p>
      <w:pPr>
        <w:pStyle w:val="Normal"/>
        <w:numPr>
          <w:ilvl w:val="1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zastupuje ředitelku DDM mimo její pracovní dobu v záležitostech týkajících se provozu budovy</w:t>
      </w:r>
    </w:p>
    <w:p>
      <w:pPr>
        <w:pStyle w:val="Normal"/>
        <w:numPr>
          <w:ilvl w:val="1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dbá na včasné zahájení výuky v ZÚ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sz w:val="22"/>
        </w:rPr>
        <w:t>před odchodem kontroluje uzavření oken v budově, zhasnutá světla, vypnutí el. spotřebičů (mimo chladničky), uzavření vodovodních kohoutků a splachování na WC</w:t>
      </w:r>
    </w:p>
    <w:p>
      <w:pPr>
        <w:pStyle w:val="Normal"/>
        <w:numPr>
          <w:ilvl w:val="1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zapne signalizační zařízení</w:t>
      </w:r>
    </w:p>
    <w:p>
      <w:pPr>
        <w:pStyle w:val="Normal"/>
        <w:numPr>
          <w:ilvl w:val="1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zamkne budovu na dva západy</w:t>
      </w:r>
    </w:p>
    <w:p>
      <w:pPr>
        <w:pStyle w:val="Odstavecseseznamem"/>
        <w:numPr>
          <w:ilvl w:val="0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Každý účastník odpoledního klubu je povinen zapsat příchod a odchod do docházkového sešitu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Účastníci zájmového vzdělávání a návštěvníci jsou povinni dodržovat bezpečnostní a požární předpisy, neohrožovat zdraví své ani zdraví ostatních, nepoškozovat inventář a jiný majetek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Účastník popřípadě návštěvník, který nedodrží ustanovení Vnitřního řádu DDM Nymburk, Provozního a návštěvního řádu, či jedná v rozporu s dobrými mravy, bude vykázán mimo objekt DDM Nymburk.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objektu nemají přístup osoby pod vlivem alkoholu nebo návykových látek.</w:t>
      </w:r>
    </w:p>
    <w:p>
      <w:pPr>
        <w:pStyle w:val="Odstavecseseznamem"/>
        <w:numPr>
          <w:ilvl w:val="0"/>
          <w:numId w:val="4"/>
        </w:numPr>
        <w:rPr>
          <w:sz w:val="22"/>
        </w:rPr>
      </w:pPr>
      <w:r>
        <w:rPr>
          <w:sz w:val="22"/>
        </w:rPr>
        <w:t>DDM je vybaven lékárničkou, která je umístěna na chodbě v I. patře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</w:rPr>
        <w:t>Důležitá telefonní čísla: hasiči,policie,záchranná služba 112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sz w:val="22"/>
        </w:rPr>
      </w:pPr>
      <w:r>
        <w:rPr/>
        <w:t>V Nymburce 1. 9. 2013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>Dana Kuchařová</w:t>
      </w:r>
    </w:p>
    <w:p>
      <w:pPr>
        <w:pStyle w:val="Normal"/>
        <w:ind w:left="2484" w:firstLine="348"/>
        <w:rPr/>
      </w:pPr>
      <w:r>
        <w:rPr>
          <w:rFonts w:eastAsia="Times New Roman"/>
        </w:rPr>
        <w:t xml:space="preserve">          </w:t>
      </w:r>
      <w:r>
        <w:rPr/>
        <w:t xml:space="preserve">ředitelka Domu dětí a mládeže, Nymburk, 2. května 968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52"/>
      <w:szCs w:val="5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8"/>
      <w:szCs w:val="28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sz w:val="52"/>
      <w:szCs w:val="20"/>
    </w:rPr>
  </w:style>
  <w:style w:type="character" w:styleId="InternetLink">
    <w:name w:val="Hyperlink"/>
    <w:basedOn w:val="Standardnpsmoodstavce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Calibri" w:hAnsi="Calibri" w:eastAsia="Times New Roman" w:cs="Calibri"/>
      <w:sz w:val="5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@ddm-nymburk.cz" TargetMode="External"/><Relationship Id="rId4" Type="http://schemas.openxmlformats.org/officeDocument/2006/relationships/hyperlink" Target="http://www.ddm-nymbur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7:00Z</dcterms:created>
  <dc:creator>Dana Kuchařová</dc:creator>
  <dc:description/>
  <dc:language>en-US</dc:language>
  <cp:lastModifiedBy>spravce</cp:lastModifiedBy>
  <cp:lastPrinted>2008-09-10T16:10:00Z</cp:lastPrinted>
  <dcterms:modified xsi:type="dcterms:W3CDTF">2013-10-09T14:17:00Z</dcterms:modified>
  <cp:revision>2</cp:revision>
  <dc:subject>DDM Nymburk</dc:subject>
  <dc:title>Provozní a návštěvní řád</dc:title>
</cp:coreProperties>
</file>